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60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 Муниципальному казённому учреждению «Центр защиты населения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директора И.В.Агаповой о предоставлении  помещений в здании Администрации Каменского городского округа по адресу: г. Каменск – Уральский Свердловской области, проспект Победы 38 «а», общей площадью 43,8 кв.м., в т.ч. по поэтажному плану 1 этажа кабинет № 27 площадью 9,6 кв. м. для организации серверной комнаты, помещение подвала № 3 площадью 9,0 кв. м., № 4 площадью 16,7 кв. м., № 5 площадью 8,5 кв. м.,  в целях организации мероприятий по оснащению единой диспетчерской дежурной службы (далее ЕДДС) региональной системой оповещения, являющихся собственностью муниципального образования «Каменский городской округ», в безвозмездное пользование Муниципальному казённому учреждению «Центр защиты населения Каменского городского округ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г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помещения в здании Администрации Каменского городского округа по адресу: г. Каменск – Уральский Свердловской области, проспект Победы 38 «а», общей площадью 43,8 кв. м., в т.ч. по поэтажному плану 1 этажа кабинет № 27 площадью 9,6 кв. м. для организации серверной комнаты, помещение подвала № 3 площадью 9,0 кв. м., № 4 площадью 16,7 кв. м., № 5 площадью 8,5 кв. м., в целях организации мероприятий по оснащению ЕДДС региональной системой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Муниципальным казённым учреждением «Центр защиты населения Кам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исполнением настоящего Решения возложить на постоянный Комитет Думы Каменского городского округа по экономической политике, бюджету и налогам </w:t>
      </w:r>
      <w:bookmarkStart w:id="0" w:name="_GoBack"/>
      <w:bookmarkEnd w:id="0"/>
      <w:r>
        <w:rPr>
          <w:sz w:val="28"/>
          <w:szCs w:val="28"/>
        </w:rPr>
        <w:t xml:space="preserve">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29.06.2015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7:00Z</dcterms:created>
  <dc:creator>User</dc:creator>
  <dc:description/>
  <cp:keywords/>
  <dc:language>en-US</dc:language>
  <cp:lastModifiedBy>Irina</cp:lastModifiedBy>
  <cp:lastPrinted>2015-06-26T12:07:00Z</cp:lastPrinted>
  <dcterms:modified xsi:type="dcterms:W3CDTF">2015-06-26T06:09:00Z</dcterms:modified>
  <cp:revision>16</cp:revision>
  <dc:subject/>
  <dc:title>проект</dc:title>
</cp:coreProperties>
</file>